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1525" cy="800100"/>
            <wp:effectExtent l="0" t="0" r="0" b="0"/>
            <wp:docPr id="1" name="Рисунок 1" descr="герб%20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МАЯКСКОГО  СЕЛЬСКОГО ПОСЕЛЕНИЯ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8890" distB="10160" distL="7620" distR="1143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Прямая соединительная линия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3.2015г.г.  №   11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 29.0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«Об оплате труда депутатов,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ых должностных лиц местного самоуправления, осуществляющих свои полномочия на постоянной основе,  и муниципальных служащих Маякского сельского поселения в 2015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2.03.2007г. № 25-ФЗ «О муниципальной службе в Российской Федерации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аякского сельского поселения от 29.01.2015 г. № 03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Маякского  сельского поселения в 2015 году»  изменения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распространяет свое действие на правоотношения, возникшие с  1 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я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Б.Я.Ха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аякского  сельског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№ 11 от 31.03.2015.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юджета Маякского  сельског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2015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 Маякского</w:t>
      </w:r>
      <w:bookmarkStart w:id="0" w:name="_GoBack"/>
      <w:bookmarkEnd w:id="0"/>
      <w:r>
        <w:rPr>
          <w:sz w:val="28"/>
          <w:szCs w:val="28"/>
        </w:rPr>
        <w:t xml:space="preserve">  сельского поселения на  2015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2"/>
        <w:gridCol w:w="6158"/>
      </w:tblGrid>
      <w:tr>
        <w:trPr/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Каракульского сельского поселения, рублей</w:t>
            </w:r>
          </w:p>
        </w:tc>
      </w:tr>
      <w:tr>
        <w:trPr/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групп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09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Распределение муниципальных образований Каракульского 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Ш группа -  от 1,5 тыс.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c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0cd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0c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3:00Z</dcterms:created>
  <dc:creator>VIP</dc:creator>
  <dc:description/>
  <dc:language>en-US</dc:language>
  <cp:lastModifiedBy>USER</cp:lastModifiedBy>
  <cp:lastPrinted>2015-04-01T10:56:00Z</cp:lastPrinted>
  <dcterms:modified xsi:type="dcterms:W3CDTF">2015-04-01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